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lang w:val="sr-CS"/>
        </w:rPr>
      </w:pPr>
      <w:r>
        <w:rPr/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  <w:t>2 марта 2015 года                         № 26                              ст. Григорьевская</w:t>
      </w:r>
    </w:p>
    <w:p>
      <w:pPr>
        <w:pStyle w:val="Style7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муниципальной программы </w:t>
      </w:r>
    </w:p>
    <w:p>
      <w:pPr>
        <w:pStyle w:val="Style74"/>
        <w:jc w:val="center"/>
        <w:rPr/>
      </w:pPr>
      <w:r>
        <w:rPr>
          <w:b/>
          <w:bCs/>
          <w:sz w:val="32"/>
          <w:szCs w:val="32"/>
        </w:rPr>
        <w:t>"</w:t>
      </w:r>
      <w:r>
        <w:rPr>
          <w:b/>
          <w:sz w:val="32"/>
          <w:szCs w:val="32"/>
        </w:rPr>
        <w:t xml:space="preserve">Развитие малого и среднего предпринимательства </w:t>
      </w:r>
    </w:p>
    <w:p>
      <w:pPr>
        <w:pStyle w:val="Style74"/>
        <w:jc w:val="center"/>
        <w:rPr/>
      </w:pPr>
      <w:r>
        <w:rPr>
          <w:b/>
          <w:sz w:val="32"/>
          <w:szCs w:val="32"/>
        </w:rPr>
        <w:t>на территории Григорьевского сельского поселения Северского района</w:t>
      </w:r>
      <w:r>
        <w:rPr>
          <w:b/>
          <w:bCs/>
          <w:sz w:val="32"/>
          <w:szCs w:val="32"/>
        </w:rPr>
        <w:t>"</w:t>
      </w:r>
      <w:r>
        <w:rPr>
          <w:b/>
          <w:sz w:val="32"/>
          <w:szCs w:val="32"/>
        </w:rPr>
        <w:t xml:space="preserve"> на 2015 - 2017 годы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государственной политики, направленной на поддержку и развитие малого и среднего предпринимательства, в соответствии с </w:t>
      </w:r>
      <w:hyperlink r:id="rId2">
        <w:r>
          <w:rPr>
            <w:rStyle w:val="InternetLink"/>
            <w:rFonts w:cs="Arial"/>
            <w:b w:val="false"/>
            <w:bCs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4 июля 2007 года № 209-ФЗ 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>О развитии малого и среднего предпринимательства в Российской Федерации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rFonts w:cs="Arial"/>
            <w:b w:val="false"/>
            <w:bCs/>
            <w:sz w:val="24"/>
            <w:szCs w:val="24"/>
          </w:rPr>
          <w:t>Законом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снодарского края от 4 апреля 2008 года № 1448-КЗ 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>О развитии малого и среднего предпринимательства в Краснодарском крае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,  </w:t>
      </w:r>
      <w:hyperlink r:id="rId4">
        <w:r>
          <w:rPr>
            <w:rStyle w:val="InternetLink"/>
            <w:rFonts w:cs="Arial"/>
            <w:b w:val="false"/>
            <w:bCs/>
            <w:sz w:val="24"/>
            <w:szCs w:val="24"/>
          </w:rPr>
          <w:t>Постановлением главы администрации (губернатора) Краснодарского края от 14 октября 2013 года № 1201 "Об утверждении государственной программы Краснодарского края "Экономическое развитие и инновационная экономика"</w:t>
        </w:r>
      </w:hyperlink>
      <w:r>
        <w:rPr>
          <w:sz w:val="24"/>
          <w:szCs w:val="24"/>
        </w:rPr>
        <w:t>, руководствуясь Уставом Григорьевского сельского поселения Северского района, администрация  Григорьевского сельского поселения Северского района постановля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Утвердить муниципальную программу "Развитие малого и среднего предпринимательства на территории Григорьевского сельского поселения Северского района" на 2015 - 2017 годы согласно </w:t>
      </w:r>
      <w:hyperlink w:anchor="sub_1000">
        <w:r>
          <w:rPr>
            <w:rStyle w:val="InternetLink"/>
            <w:rFonts w:cs="Arial"/>
            <w:b w:val="false"/>
            <w:bCs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bookmarkStart w:id="0" w:name="sub_4"/>
      <w:bookmarkEnd w:id="0"/>
      <w:r>
        <w:rPr>
          <w:sz w:val="24"/>
          <w:szCs w:val="24"/>
        </w:rPr>
        <w:t xml:space="preserve">2.  Контроль за выполнением настоящего постановления возложить на заместителя главы администрации (Семеняга Т.Н.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ригорь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еве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.Я.Карпенко</w:t>
      </w:r>
      <w:bookmarkStart w:id="1" w:name="sub_3"/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sub_4"/>
      <w:bookmarkStart w:id="3" w:name="sub_4"/>
      <w:bookmarkEnd w:id="3"/>
      <w:bookmarkEnd w:id="1"/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>Григорьев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еверского район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т 02.03.2015 г. № 26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Style74"/>
        <w:jc w:val="center"/>
        <w:rPr/>
      </w:pPr>
      <w:r>
        <w:rPr>
          <w:bCs/>
          <w:sz w:val="24"/>
          <w:szCs w:val="24"/>
        </w:rPr>
        <w:t>"</w:t>
      </w:r>
      <w:r>
        <w:rPr>
          <w:b/>
          <w:sz w:val="24"/>
          <w:szCs w:val="24"/>
        </w:rPr>
        <w:t xml:space="preserve">Развитие малого и среднего предпринимательства на </w:t>
      </w:r>
    </w:p>
    <w:p>
      <w:pPr>
        <w:pStyle w:val="Style74"/>
        <w:jc w:val="center"/>
        <w:rPr/>
      </w:pPr>
      <w:r>
        <w:rPr>
          <w:b/>
          <w:sz w:val="24"/>
          <w:szCs w:val="24"/>
        </w:rPr>
        <w:t xml:space="preserve">территории </w:t>
      </w:r>
      <w:r>
        <w:rPr>
          <w:b/>
          <w:color w:val="000000"/>
          <w:sz w:val="24"/>
          <w:szCs w:val="24"/>
        </w:rPr>
        <w:t>Григорьев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Северского района</w:t>
      </w:r>
      <w:r>
        <w:rPr>
          <w:bCs/>
          <w:sz w:val="24"/>
          <w:szCs w:val="24"/>
        </w:rPr>
        <w:t>"</w:t>
      </w:r>
      <w:r>
        <w:rPr>
          <w:b/>
          <w:sz w:val="24"/>
          <w:szCs w:val="24"/>
        </w:rPr>
        <w:br/>
        <w:t>на 2015 - 2017 годы</w:t>
      </w:r>
    </w:p>
    <w:p>
      <w:pPr>
        <w:pStyle w:val="Style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</w:t>
      </w:r>
    </w:p>
    <w:p>
      <w:pPr>
        <w:pStyle w:val="Style74"/>
        <w:jc w:val="center"/>
        <w:rPr/>
      </w:pPr>
      <w:r>
        <w:rPr>
          <w:bCs/>
          <w:sz w:val="24"/>
          <w:szCs w:val="24"/>
        </w:rPr>
        <w:t>"</w:t>
      </w:r>
      <w:r>
        <w:rPr>
          <w:b/>
          <w:sz w:val="24"/>
          <w:szCs w:val="24"/>
        </w:rPr>
        <w:t xml:space="preserve">Развитие малого и среднего предпринимательства на </w:t>
      </w:r>
    </w:p>
    <w:p>
      <w:pPr>
        <w:pStyle w:val="Style74"/>
        <w:jc w:val="center"/>
        <w:rPr/>
      </w:pPr>
      <w:r>
        <w:rPr>
          <w:b/>
          <w:sz w:val="24"/>
          <w:szCs w:val="24"/>
        </w:rPr>
        <w:t xml:space="preserve">территории </w:t>
      </w:r>
      <w:r>
        <w:rPr>
          <w:b/>
          <w:color w:val="000000"/>
          <w:sz w:val="24"/>
          <w:szCs w:val="24"/>
        </w:rPr>
        <w:t>Григорьев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Северского района</w:t>
      </w:r>
      <w:r>
        <w:rPr>
          <w:bCs/>
          <w:sz w:val="24"/>
          <w:szCs w:val="24"/>
        </w:rPr>
        <w:t>"</w:t>
      </w:r>
      <w:r>
        <w:rPr>
          <w:b/>
          <w:sz w:val="24"/>
          <w:szCs w:val="24"/>
        </w:rPr>
        <w:br/>
        <w:t>на 2015 - 2017 годы</w:t>
      </w:r>
    </w:p>
    <w:p>
      <w:pPr>
        <w:pStyle w:val="Style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Развитие малого и среднего предпринимательства на территории </w:t>
            </w:r>
            <w:r>
              <w:rPr>
                <w:color w:val="000000"/>
                <w:sz w:val="24"/>
                <w:szCs w:val="24"/>
              </w:rPr>
              <w:t xml:space="preserve">Григорьевского </w:t>
            </w:r>
            <w:r>
              <w:rPr>
                <w:sz w:val="24"/>
                <w:szCs w:val="24"/>
              </w:rPr>
              <w:t>сельского поселения Северского района</w:t>
            </w:r>
            <w:r>
              <w:rPr>
                <w:bCs/>
                <w:sz w:val="24"/>
                <w:szCs w:val="24"/>
              </w:rPr>
              <w:t xml:space="preserve">" </w:t>
            </w:r>
            <w:r>
              <w:rPr>
                <w:sz w:val="24"/>
                <w:szCs w:val="24"/>
              </w:rPr>
              <w:t>на 2015 - 2017 годы (далее – муниципальная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  <w:r>
              <w:rPr>
                <w:color w:val="000000"/>
                <w:sz w:val="24"/>
                <w:szCs w:val="24"/>
              </w:rPr>
              <w:t xml:space="preserve">Григорьевского </w:t>
            </w:r>
            <w:r>
              <w:rPr>
                <w:sz w:val="24"/>
                <w:szCs w:val="24"/>
              </w:rPr>
              <w:t>сельского поселения Север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/>
            </w:pPr>
            <w:r>
              <w:rPr/>
              <w:t>Основания для разработк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ный кодекс Российской Федерации, Федеральным законом от 6 октября 2003 года № 131-ФЗ "Об общих принципах организации местного самоуправления в Российской Федерации", </w:t>
            </w:r>
            <w:hyperlink r:id="rId5">
              <w:r>
                <w:rPr>
                  <w:rStyle w:val="InternetLink"/>
                  <w:rFonts w:cs="Arial"/>
                  <w:b w:val="false"/>
                  <w:bCs/>
                  <w:sz w:val="24"/>
                  <w:szCs w:val="24"/>
                </w:rPr>
                <w:t>Федеральный закон</w:t>
              </w:r>
            </w:hyperlink>
            <w:r>
              <w:rPr>
                <w:sz w:val="24"/>
                <w:szCs w:val="24"/>
              </w:rPr>
              <w:t xml:space="preserve"> от 24 июля 2007 года № 209-ФЗ "О развитии малого и среднего предпринимательства в Российской Федерации"; </w:t>
            </w:r>
            <w:hyperlink r:id="rId6">
              <w:r>
                <w:rPr>
                  <w:rStyle w:val="InternetLink"/>
                  <w:rFonts w:cs="Arial"/>
                  <w:b w:val="false"/>
                  <w:bCs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Краснодарского края от               4 апреля 2008 года № 1448-КЗ "О развитии малого и среднего предпринимательства в Краснодарском крае"; </w:t>
            </w:r>
            <w:hyperlink r:id="rId7">
              <w:r>
                <w:rPr>
                  <w:rStyle w:val="InternetLink"/>
                  <w:rFonts w:cs="Arial"/>
                  <w:b w:val="false"/>
                  <w:bCs/>
                  <w:sz w:val="24"/>
                  <w:szCs w:val="24"/>
                </w:rPr>
                <w:t>Постановление главы администрации (губернатора) Краснодарского края от 14 октября 2013 года № 1201 "Об утверждении государственной программы Краснодарского края "Экономическое развитие и инновационная экономика"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/>
            </w:pPr>
            <w:r>
              <w:rPr/>
              <w:t xml:space="preserve">Основные разработчики муниципальной программы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53"/>
              <w:rPr/>
            </w:pPr>
            <w:r>
              <w:rPr/>
              <w:t>Финансовый отдел администраци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/>
            </w:pPr>
            <w:r>
              <w:rPr/>
              <w:t>Муниципальные заказчики и (или) исполнители мероприятий 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Администрация</w:t>
            </w:r>
            <w:r>
              <w:rPr>
                <w:color w:val="000000"/>
              </w:rPr>
              <w:t xml:space="preserve"> Григорьевского</w:t>
            </w:r>
            <w:r>
              <w:rPr/>
              <w:t xml:space="preserve"> сельского поселения Севе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 отдел администраци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/>
            </w:pPr>
            <w:r>
              <w:rPr/>
              <w:t>Цели и задач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и: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- 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</w:t>
            </w:r>
            <w:r>
              <w:rPr>
                <w:color w:val="000000"/>
                <w:sz w:val="24"/>
                <w:szCs w:val="24"/>
              </w:rPr>
              <w:t xml:space="preserve">Григорьевского </w:t>
            </w:r>
            <w:r>
              <w:rPr>
                <w:color w:val="000000"/>
                <w:spacing w:val="-8"/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 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 оказание содействия субъектам малого и среднего предпринимательства в продвижении производимых ими товаров (работ, услуг);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обеспечение занятости и развитие самозанятости;</w:t>
            </w:r>
          </w:p>
          <w:p>
            <w:pPr>
              <w:pStyle w:val="Style53"/>
              <w:rPr/>
            </w:pPr>
            <w:r>
              <w:rPr>
                <w:color w:val="000000"/>
                <w:spacing w:val="-6"/>
              </w:rPr>
              <w:t xml:space="preserve">- увеличение доли производимых субъектами малого и среднего предпринимательства товаров (работ, услуг) в объеме продукции,  производимой предприятиями </w:t>
            </w:r>
            <w:r>
              <w:rPr>
                <w:color w:val="000000"/>
              </w:rPr>
              <w:t xml:space="preserve">Григорьевского </w:t>
            </w:r>
            <w:r>
              <w:rPr>
                <w:color w:val="000000"/>
                <w:spacing w:val="-6"/>
              </w:rPr>
              <w:t>сельского  поселения</w:t>
            </w:r>
          </w:p>
          <w:p>
            <w:pPr>
              <w:pStyle w:val="Normal"/>
              <w:shd w:fill="FFFFFF" w:val="clear"/>
              <w:spacing w:lineRule="exact" w:line="317" w:before="24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- создание муниципальной нормативно-правовой базы, регулирующей вопросы развития и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exact" w:line="317" w:before="24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exact" w:line="317" w:before="24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иление роли общественных и профессиональных организаций и объединений предпринимательства;</w:t>
            </w:r>
          </w:p>
          <w:p>
            <w:pPr>
              <w:pStyle w:val="Normal"/>
              <w:shd w:fill="FFFFFF" w:val="clear"/>
              <w:spacing w:lineRule="exact" w:line="317" w:before="24" w:after="0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- содействие развитию малого предпринимательства в приоритетных отраслях экономики </w:t>
            </w:r>
            <w:r>
              <w:rPr>
                <w:color w:val="000000"/>
                <w:sz w:val="24"/>
                <w:szCs w:val="24"/>
              </w:rPr>
              <w:t xml:space="preserve">Григорьев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shd w:fill="FFFFFF" w:val="clear"/>
              <w:spacing w:lineRule="exact" w:line="317" w:before="24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ая поддержка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exact" w:line="317" w:before="24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ущественная поддержка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exact" w:line="317" w:before="24" w:after="0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- информ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</w:t>
            </w:r>
            <w:r>
              <w:rPr>
                <w:color w:val="000000"/>
                <w:sz w:val="24"/>
                <w:szCs w:val="24"/>
              </w:rPr>
              <w:t xml:space="preserve">Григорьев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shd w:fill="FFFFFF" w:val="clear"/>
              <w:spacing w:lineRule="exact" w:line="317" w:before="24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ционная и организационная поддержка субъектов малого и среднего предпринимательства;</w:t>
            </w:r>
          </w:p>
          <w:p>
            <w:pPr>
              <w:pStyle w:val="Style53"/>
              <w:rPr/>
            </w:pPr>
            <w:r>
              <w:rPr/>
              <w:t>- привлечение малого предпринимательства к выполнению муниципальных заказов в сферах: благоустройства, жилищно-коммунальной, ремонтно-строительных работ, общественного питания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15 - 2017 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бщий объем финансирования муниципальной программы за счет средств местного бюджета составляет 60 тыс. рублей, в том числе:</w:t>
            </w:r>
          </w:p>
          <w:p>
            <w:pPr>
              <w:pStyle w:val="Normal"/>
              <w:shd w:fill="FFFFFF" w:val="clear"/>
              <w:ind w:right="-8" w:firstLine="34"/>
              <w:rPr/>
            </w:pPr>
            <w:r>
              <w:rPr>
                <w:spacing w:val="2"/>
                <w:sz w:val="24"/>
                <w:szCs w:val="24"/>
              </w:rPr>
              <w:t>2015 год - 2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6 год - 20 тыс. рублей</w:t>
            </w:r>
          </w:p>
          <w:p>
            <w:pPr>
              <w:pStyle w:val="Style53"/>
              <w:rPr/>
            </w:pPr>
            <w:r>
              <w:rPr/>
              <w:t>2017 год - 20 тыс. 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/>
            </w:pPr>
            <w:r>
              <w:rPr/>
              <w:t>Контроль за выполнением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Григорьевского </w:t>
            </w:r>
            <w:r>
              <w:rPr/>
              <w:t>сельского поселения Северского района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4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проблемы и обоснование необходимости ее решения программными метода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7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/>
          <w:color w:val="333333"/>
        </w:rPr>
        <w:tab/>
      </w:r>
      <w:r>
        <w:rPr>
          <w:rStyle w:val="StrongEmphasis"/>
          <w:rFonts w:cs="Arial" w:ascii="Arial" w:hAnsi="Arial"/>
          <w:b w:val="false"/>
          <w:bCs/>
          <w:color w:val="000000"/>
        </w:rPr>
        <w:t xml:space="preserve">Малое предпринимательство </w:t>
      </w:r>
      <w:r>
        <w:rPr>
          <w:rFonts w:cs="Arial" w:ascii="Arial" w:hAnsi="Arial"/>
          <w:color w:val="000000"/>
        </w:rPr>
        <w:t>– это особый сектор экономики Григорьевского сельского поселения, представляющий собой совокупность индивидуальных предпринимателей, малых и средних предприятий, которые имеют определенные специфические черты, обуславливающие их поведение в условиях рынка.</w:t>
      </w:r>
    </w:p>
    <w:p>
      <w:pPr>
        <w:pStyle w:val="Style7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Малый бизнес играет важную роль в решении экономических и социальных задач Григорьевского сельского поселения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Григорьевского сельского поселения.</w:t>
      </w:r>
    </w:p>
    <w:p>
      <w:pPr>
        <w:pStyle w:val="Style77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Увеличения численности субъектов малого предпринимательства, повышения занятости населения в сфере малого бизнеса, роста объемов продукции, произведенной предприятиями малого бизнеса во всех отраслях экономики Григорьевского сельского поселения, можно достичь только путем активизации механизмов</w:t>
      </w:r>
      <w:r>
        <w:rPr>
          <w:rStyle w:val="StrongEmphasis"/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ддержки малого и среднего предпринимательства, объединением усилий и согласованностью действий органов местного самоуправления, организаций, образующих инфраструктуру поддержки малого и среднего предпринимательства, общественных объединений и некоммерческих организаций предпринимателей, субъектов малого и среднего предпринимательства, в связи с чем возникает необходимость принятия муниципальной целевой программы «Поддержка и развитие субъектов малого и среднего предпринимательства на территории Григорьевского сельского поселения на 2015-1017 годы» с финансированием затрат из местного бюджета и других источников. Правовым основанием для принятия данной Программы является Федеральный закон от 24.07.2007 года № 209-ФЗ «О развитии малого и среднего предпринимательства в Российской Федерации». </w:t>
      </w:r>
    </w:p>
    <w:p>
      <w:pPr>
        <w:pStyle w:val="Style7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, информационной, консультационной и имущественной поддержки субъектов малого и среднего предпринимательства, а также организацию процесса контрол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74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основные задачи муниципальной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муниципальной программы явля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малого и среднего предприним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Style7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беспечение конкурентоспособности субъектов малого и среднего предпринимательства; </w:t>
        <w:br/>
        <w:tab/>
        <w:t>- оказание содействия субъектам малого и среднего предпринимательства Григорьевского сельского поселения в продвижении производимых ими товаров (работ, услуг);</w:t>
      </w:r>
    </w:p>
    <w:p>
      <w:pPr>
        <w:pStyle w:val="Style7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величение количества малого и среднего предпринимательства;</w:t>
        <w:br/>
        <w:tab/>
        <w:t>- обеспечение занятости и развитие самозанятости;</w:t>
      </w:r>
    </w:p>
    <w:p>
      <w:pPr>
        <w:pStyle w:val="Style7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явление и вовлечение в малое предпринимательство талантливой молодежи и потенциальных управленцев;</w:t>
      </w:r>
    </w:p>
    <w:p>
      <w:pPr>
        <w:pStyle w:val="Style7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величение доли производимых субъектами малого и среднего предпринимательства товаров (работ, услуг) в объеме продукции, производимой предприятиями Григорьевского сельского поселения;</w:t>
      </w:r>
    </w:p>
    <w:p>
      <w:pPr>
        <w:pStyle w:val="Style7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увеличение доли уплаченных субъектами малого и среднего предпринимательства налогов в налоговых доходах бюджетов всех уровней. </w:t>
      </w:r>
    </w:p>
    <w:p>
      <w:pPr>
        <w:pStyle w:val="Style7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тижение поставленных целей предлагается реализовать на принципах межведомственного взаимодействия органов местного самоуправления Григорьевского сельского поселения с общественными объединениями и некоммерческими организациями предпринимателей, субъектами малого и среднего предпринимательства.</w:t>
      </w:r>
    </w:p>
    <w:p>
      <w:pPr>
        <w:pStyle w:val="Style7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Задачи, которые необходимо решить для достижения поставленных целей:</w:t>
      </w:r>
    </w:p>
    <w:p>
      <w:pPr>
        <w:pStyle w:val="Style7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оздание муниципальной нормативно-правовой базы, регулирующей вопросы развития и поддержки субъектов малого и среднего предпринимательства; </w:t>
        <w:br/>
        <w:tab/>
        <w:t>- развитие инфраструктуры поддержки субъектов малого и среднего предпринимательства Григорьевского сельского поселен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иление роли общественных и профессиональных организаций и объединений предпринимателей;</w:t>
      </w:r>
    </w:p>
    <w:p>
      <w:pPr>
        <w:pStyle w:val="Style7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менение отношения населения к предпринимательской деятельности;</w:t>
        <w:br/>
        <w:tab/>
        <w:t xml:space="preserve">- содействие развитию малого предпринимательства в приоритетных отраслях экономики района: инновационная деятельность; услуги (бытовые, в сфере строительства, ЖКХ); промышленность – производство товаров народного потребления, пищевая (молочная, мясная), ремесленничество; сельское хозяйство (крестьянские (фермерские) хозяйства, переработка сельскохозяйственной продукции); </w:t>
      </w:r>
    </w:p>
    <w:p>
      <w:pPr>
        <w:pStyle w:val="Style7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инансовая поддержка субъектов малого и среднего предпринимательства Григорьевского сельского поселения;</w:t>
      </w:r>
    </w:p>
    <w:p>
      <w:pPr>
        <w:pStyle w:val="Style7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мущественная поддержка субъектов малого и среднего предприниматель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информационная поддержка субъектов малого и среднего предпринимательства поселения и организаций, образующих инфраструктуру поддержки субъектов малого и среднего предпринимательства на территории Григорьевского  сельского поселения;</w:t>
      </w:r>
    </w:p>
    <w:p>
      <w:pPr>
        <w:pStyle w:val="Style7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консультационная и организационная поддержка субъектов малого и среднего предпринимательства; </w:t>
      </w:r>
    </w:p>
    <w:p>
      <w:pPr>
        <w:pStyle w:val="Style7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паганда (популяризация) предпринимательской деятельности;</w:t>
      </w:r>
    </w:p>
    <w:p>
      <w:pPr>
        <w:pStyle w:val="Style7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лечение малого предпринимательства к выполнению муниципальных заказов в различных сферах: в жилищно-коммунальной, в сфере благоустройства, в ремонтно-строительных работах, общественное питание и др.</w:t>
      </w:r>
    </w:p>
    <w:p>
      <w:pPr>
        <w:pStyle w:val="Style7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еречень основных мероприятий программы и обоснование ресурсного обеспе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</w:t>
        <w:tab/>
        <w:t xml:space="preserve">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899"/>
        <w:gridCol w:w="972"/>
        <w:gridCol w:w="1221"/>
        <w:gridCol w:w="1080"/>
        <w:gridCol w:w="180"/>
        <w:gridCol w:w="1260"/>
        <w:gridCol w:w="180"/>
        <w:gridCol w:w="1440"/>
        <w:gridCol w:w="2595"/>
        <w:gridCol w:w="190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 финансирования  (тыс. руб.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бюджетных средств</w:t>
            </w:r>
          </w:p>
        </w:tc>
      </w:tr>
      <w:tr>
        <w:trPr>
          <w:trHeight w:val="40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я для обеспечения стабильной занятости населения</w:t>
              <w:tab/>
              <w:t>в секторе малого и среднего бизнеса с увеличением числа субъектов малого и среднего предпринимательства в поселении и увеличения налоговых и неналоговых поступлений от субъектов малого и среднего предпринимательств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0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24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exact" w:line="317" w:before="24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иление роли общественных и профессиональных организаций и объединений предпринимательства;</w:t>
            </w:r>
          </w:p>
          <w:p>
            <w:pPr>
              <w:pStyle w:val="Normal"/>
              <w:shd w:fill="FFFFFF" w:val="clear"/>
              <w:spacing w:lineRule="exact" w:line="317" w:before="24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развитию малого предпринимательства в приоритетных отраслях экономики Григорьевского сельского поселения;</w:t>
            </w:r>
          </w:p>
          <w:p>
            <w:pPr>
              <w:pStyle w:val="Normal"/>
              <w:shd w:fill="FFFFFF" w:val="clear"/>
              <w:spacing w:lineRule="exact" w:line="317" w:before="24" w:after="0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- финансовая поддержка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exact" w:line="317" w:before="24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ущественная поддержка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держка и развитие 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территории Григорь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развития малого и среднего предпринимательства на территории Григорьевского 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числа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шение проблемы занятости населения путем создания новых рабочих мест в сфере малого и среднего предпринимательст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размера средней заработной платы в малом предпринимательстве до среднеотраслевого уровн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налоговых поступлений от субъектов малого и среднего предпринимательства в бюджеты всех уровн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шение актуальных проблем поселения путем привлечения субъектов малого и среднего предпринимательств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ференций, семинаров, круглых столов по проблемам развития предпринимательства на территории Григорьевского 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действия предпринимателям в вопросах подготовки и оформления земельно-правовой разрешительной документации, связанной с привлечением инвестиций в экономику Григорьев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рование (возмещение) за счет средств бюджета Григорьевского сельского поселения  части затрат на уплату процентов по кредитам Российских кредитных организаций, полученным субъектами малого и (или) среднего предпринимательства Григорьев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Общий объем финансирования на 2015-2017 годы составляет  60,00 тыс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  Механизм реализации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color w:val="000000"/>
          <w:sz w:val="24"/>
          <w:szCs w:val="24"/>
        </w:rPr>
        <w:t>Субсидирование (возмещение) за счет средств бюджета Григорьевского сельского поселения  части затрат на уплату процентов по кредитам Российских кредитных организаций, полученным субъектами малого и (или) среднего предпринимательства (Приложение № 1 к настоящей программе</w:t>
      </w:r>
      <w:r>
        <w:rPr>
          <w:sz w:val="24"/>
          <w:szCs w:val="24"/>
        </w:rPr>
        <w:t xml:space="preserve"> поддержки и развития малого и среднего предпринимательства на территории</w:t>
      </w:r>
      <w:r>
        <w:rPr>
          <w:color w:val="000000"/>
          <w:sz w:val="24"/>
          <w:szCs w:val="24"/>
        </w:rPr>
        <w:t xml:space="preserve"> Григорьевск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игорьевского</w:t>
      </w:r>
      <w:r>
        <w:rPr>
          <w:sz w:val="24"/>
          <w:szCs w:val="24"/>
        </w:rPr>
        <w:t xml:space="preserve"> сельского поселения на 2015-2017 годы «</w:t>
      </w:r>
      <w:r>
        <w:rPr>
          <w:color w:val="000000"/>
          <w:sz w:val="24"/>
          <w:szCs w:val="24"/>
        </w:rPr>
        <w:t>Порядок возмещения (субсидирования) из бюдже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игорьевского</w:t>
      </w:r>
      <w:r>
        <w:rPr>
          <w:sz w:val="24"/>
          <w:szCs w:val="24"/>
        </w:rPr>
        <w:t xml:space="preserve"> сельского</w:t>
      </w:r>
      <w:r>
        <w:rPr>
          <w:color w:val="000000"/>
          <w:sz w:val="24"/>
          <w:szCs w:val="24"/>
        </w:rPr>
        <w:t xml:space="preserve"> поселения части затрат на уплату процентов по кредитам российских кредитных организаций, полученным субъектами малого и (или) среднего предпринимательства».</w:t>
      </w: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оддержка в рамках настоящей Программы предоставляется субъектам малого и (или) среднего предпринимательства, отвечающим условиям, установленным статьей 4 Федерального закона от 24.07.2007 года № 209-ФЗ «О развитии малого и среднего предпринимательства в Российской Федерации» 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- зарегистрированным в установленном порядке на территории Григорьевского </w:t>
      </w:r>
      <w:r>
        <w:rPr>
          <w:sz w:val="24"/>
          <w:szCs w:val="24"/>
        </w:rPr>
        <w:t xml:space="preserve">сельского </w:t>
      </w:r>
      <w:r>
        <w:rPr>
          <w:color w:val="000000"/>
          <w:sz w:val="24"/>
          <w:szCs w:val="24"/>
        </w:rPr>
        <w:t>по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не находящимся в стадии реорганизации, ликвидации или банкрот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не имеющим просроченную задолженность по налоговым и иным обязательным платежам, а также по начисленным, но не 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Контроль за ходом реализации Программы осуществляет  заместитель глав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игорьевского</w:t>
      </w:r>
      <w:r>
        <w:rPr>
          <w:sz w:val="24"/>
          <w:szCs w:val="24"/>
        </w:rPr>
        <w:t xml:space="preserve"> сельского</w:t>
      </w:r>
      <w:r>
        <w:rPr>
          <w:color w:val="000000"/>
          <w:sz w:val="24"/>
          <w:szCs w:val="24"/>
        </w:rPr>
        <w:t xml:space="preserve"> посе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Текущее управление программой осуществляет </w:t>
      </w:r>
      <w:r>
        <w:rPr>
          <w:sz w:val="24"/>
          <w:szCs w:val="24"/>
        </w:rPr>
        <w:t>отдел финансов, бюджета и экономики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ый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несет ответственность за реализацию Программы, осуществляет координацию муниципальных заказчиков, исполнителей мероприятий Программы и других получателей бюджетных средств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с учетом выделяемых на реализацию Программы финансовых средств ежегодно в установленном порядке принимает меры по уточнению целевых показателей и затрат по программным мероприятиям, механизму реализации Программы, составу исполните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разрабатывает в пределах своих полномочий правовые акты, необходимые для выполнения Программ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разрабатывает перечень целевых индикаторов и показателей для мониторинга реализации программных мероприятий и осуществляет ведение ежеквартальной отчетности по реализации Программ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обеспечивает организацию и проведение конкурсов (торгов) в соответствии с нормативно-правовыми актами Российской Федерации и Краснодарского края, касающимися размещения заказа на закупки продукции, работу и услуги по отбору исполнителей программ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Ожидаемый результат реализации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ые результаты реализации Программы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личение числа субъектов малого и среднего предпринимательств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шение проблемы занятости населения путем создания новых рабочих мест в сфере малого и среднего предпринимательств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личение размера средней заработной платы в малом предпринимательстве до среднеотраслевого уровня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личение налоговых поступлений от субъектов малого и среднего предпринимательства в бюджеты всех уровней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шение актуальных проблем поселения путем привлечения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Нормативное обеспечение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реализации Программы и с учетом принятия федеральны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раевых, муниципальных нормативных правовых  актов, администрацией </w:t>
      </w:r>
      <w:r>
        <w:rPr>
          <w:color w:val="000000"/>
          <w:sz w:val="24"/>
          <w:szCs w:val="24"/>
        </w:rPr>
        <w:t>Григорьевского</w:t>
      </w:r>
      <w:r>
        <w:rPr>
          <w:sz w:val="24"/>
          <w:szCs w:val="24"/>
        </w:rPr>
        <w:t xml:space="preserve"> сельского поселения могут разрабатываться и приниматься правовые акты, необходимые для осуществления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Методика оценки эффективности реализаци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тодика оценки эффективности реализации муниципальной Программы определяет алгоритм оценки и результативности и эффективности подпрограмм, входящих в состав муниципальной программы, а также мероприятий муниципальной программы в процессе и по итогам ее ре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продолжения реализации в составе муниципальной программы мероприятий, начатых в рамках реализации  муниципальной программы осуществляется с учетом количественных и качественных показателей на момент включения данного мероприятия (мероприятий) в муниципальную програм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Под результативностью понимается степень достижения запланированного уровня нефинансовых результатов реализации  муниципальной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оценки результативности муниципальной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Индекс результативности муниципальной программы определяется по формулам:         </w:t>
      </w:r>
      <w:r>
        <w:rPr>
          <w:i/>
          <w:sz w:val="24"/>
          <w:szCs w:val="24"/>
          <w:lang w:val="en-US"/>
        </w:rPr>
        <w:t>Ip</w:t>
      </w:r>
      <w:r>
        <w:rPr>
          <w:i/>
          <w:sz w:val="24"/>
          <w:szCs w:val="24"/>
        </w:rPr>
        <w:t xml:space="preserve"> = ∑ (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>п *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), где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 - индекс результативности муниципальной программы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- соотношение достигнутых и плановых результатов целев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чений показателей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ношение рассчитывается по формуле: 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ф /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>п-</w:t>
      </w:r>
      <w:r>
        <w:rPr>
          <w:sz w:val="24"/>
          <w:szCs w:val="24"/>
        </w:rPr>
        <w:t xml:space="preserve">    в случае использования показателей, направленных на увелич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ых значений; 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ф /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-    в случае использования показателей, направленных на снижение целевых значений; </w:t>
      </w:r>
    </w:p>
    <w:p>
      <w:pPr>
        <w:pStyle w:val="Normal"/>
        <w:ind w:firstLine="708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ф  - достигнутый результат целевого значения показател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п- - плановый результат целевого значения показателя;</w:t>
      </w:r>
    </w:p>
    <w:p>
      <w:pPr>
        <w:pStyle w:val="Normal"/>
        <w:ind w:left="708" w:firstLine="708"/>
        <w:jc w:val="both"/>
        <w:rPr/>
      </w:pP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п = 1 /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где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общее число показателей, характеризующих выполнение муниципальной програм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 эффективностью понимается отношение затрат на достижение (фактических) нефинансовых результатов реализации муниципальной программы к планируемым затратам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ффективность муниципальной программы определяется по индексу эффекти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ндекс эффективности муниципальной программы определяется по формуле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э = (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ф*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р)/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п,    </w:t>
      </w:r>
      <w:r>
        <w:rPr>
          <w:sz w:val="24"/>
          <w:szCs w:val="24"/>
        </w:rPr>
        <w:t xml:space="preserve">где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э - индекс эффективност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ф - объем запланированного совокупног8о финансирования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р - индекс результативност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п - объем запланированного совокупного финансирования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итогам проведения анализа индекса эффективности дается качественная оценка эффективности реализации муниципальной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именование индикатора - индекс эффективности муниципальной программы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э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иапазоны значений, характеризующие эффективность муниципальной программы, перечислены ниж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Значение показателя:    0,9 ≤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э ≤ 1,1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качественная оценка муниципальной программы: </w:t>
      </w:r>
      <w:r>
        <w:rPr>
          <w:i/>
          <w:sz w:val="24"/>
          <w:szCs w:val="24"/>
        </w:rPr>
        <w:t>высокий уровень</w:t>
      </w:r>
      <w:r>
        <w:rPr>
          <w:sz w:val="24"/>
          <w:szCs w:val="24"/>
        </w:rPr>
        <w:t xml:space="preserve"> эффектив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Значение показателя:   0,8 ≤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э ≤ 0,9  качественная оценка муниципальной программы: </w:t>
      </w:r>
      <w:r>
        <w:rPr>
          <w:i/>
          <w:sz w:val="24"/>
          <w:szCs w:val="24"/>
        </w:rPr>
        <w:t xml:space="preserve">запланированный  уровень </w:t>
      </w:r>
      <w:r>
        <w:rPr>
          <w:sz w:val="24"/>
          <w:szCs w:val="24"/>
        </w:rPr>
        <w:t>эффектив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Значение показателя: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э &lt; 0,8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Качественная оценка муниципальной программы: </w:t>
      </w:r>
      <w:r>
        <w:rPr>
          <w:i/>
          <w:sz w:val="24"/>
          <w:szCs w:val="24"/>
        </w:rPr>
        <w:t>низкий уровень</w:t>
      </w:r>
      <w:r>
        <w:rPr>
          <w:sz w:val="24"/>
          <w:szCs w:val="24"/>
        </w:rPr>
        <w:t xml:space="preserve"> эффекти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Контроль за ходом  реализаци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щее управление муниципальной программой осуществляет координатор муниципальной программы - заместитель главы администрации </w:t>
      </w:r>
      <w:r>
        <w:rPr>
          <w:color w:val="000000"/>
          <w:sz w:val="24"/>
          <w:szCs w:val="24"/>
        </w:rPr>
        <w:t>Григорьев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ординатор муниципальной программы обеспечивает разработку муниципальной программы,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одит оценку эффективности муниципальных програм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ставляет   отчеты о реализации  программы, а также информацию, необходимую для проведения оценки эффективности муниципальной программы, мониторинга ее реализации и подготовки годового отчета об итогах реализации  муниципальной</w:t>
        <w:tab/>
        <w:t xml:space="preserve">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</w:t>
      </w:r>
      <w:r>
        <w:rPr>
          <w:sz w:val="24"/>
          <w:szCs w:val="24"/>
        </w:rPr>
        <w:t>Программе поддержки и развити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малого и среднего предпринимательства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на территории</w:t>
      </w:r>
      <w:r>
        <w:rPr>
          <w:color w:val="000000"/>
          <w:sz w:val="24"/>
          <w:szCs w:val="24"/>
        </w:rPr>
        <w:t xml:space="preserve"> Григорьевского</w:t>
      </w:r>
      <w:r>
        <w:rPr>
          <w:sz w:val="24"/>
          <w:szCs w:val="24"/>
        </w:rPr>
        <w:t xml:space="preserve"> сельского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поселения на 2015-2017 годы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возмещения (субсидирования) из бюджета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ригорьевского</w:t>
      </w:r>
      <w:r>
        <w:rPr>
          <w:b/>
          <w:sz w:val="24"/>
          <w:szCs w:val="24"/>
        </w:rPr>
        <w:t xml:space="preserve"> сельского</w:t>
      </w:r>
      <w:r>
        <w:rPr>
          <w:b/>
          <w:color w:val="000000"/>
          <w:sz w:val="24"/>
          <w:szCs w:val="24"/>
        </w:rPr>
        <w:t xml:space="preserve"> поселения части затрат на уплату процентов по кредитам российских кредитных организаций, полученным субъектами малого и (или) среднего предпринимательства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1.Общие положения и условия возмещения затрат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7"/>
          <w:sz w:val="24"/>
          <w:szCs w:val="24"/>
        </w:rPr>
        <w:t xml:space="preserve">1.1.Настоящий Порядок определяет механизм возмещения (субсидирования) из местного бюджета части затрат на уплату процентов по кредитам российских кредитных организаций, действующим в финансовом году, в котором выплачиваются субсидии, полученным субъектами малого и (или) среднего предпринимательства (юридическими лицами и индивидуальными предпринимателями), зарегистрированными в установленном порядке на территории </w:t>
      </w:r>
      <w:r>
        <w:rPr>
          <w:color w:val="000000"/>
          <w:sz w:val="24"/>
          <w:szCs w:val="24"/>
        </w:rPr>
        <w:t>Григорьевского</w:t>
      </w:r>
      <w:r>
        <w:rPr>
          <w:sz w:val="24"/>
          <w:szCs w:val="24"/>
        </w:rPr>
        <w:t xml:space="preserve"> сельского</w:t>
      </w:r>
      <w:r>
        <w:rPr>
          <w:bCs/>
          <w:color w:val="000000"/>
          <w:spacing w:val="-7"/>
          <w:sz w:val="24"/>
          <w:szCs w:val="24"/>
        </w:rPr>
        <w:t xml:space="preserve"> поселения Северского района.</w:t>
      </w:r>
    </w:p>
    <w:p>
      <w:pPr>
        <w:pStyle w:val="Normal"/>
        <w:jc w:val="both"/>
        <w:rPr>
          <w:bCs/>
          <w:color w:val="000000"/>
          <w:spacing w:val="-7"/>
          <w:sz w:val="24"/>
          <w:szCs w:val="24"/>
        </w:rPr>
      </w:pPr>
      <w:r>
        <w:rPr>
          <w:rFonts w:eastAsia="Arial"/>
          <w:bCs/>
          <w:color w:val="000000"/>
          <w:spacing w:val="-7"/>
          <w:sz w:val="24"/>
          <w:szCs w:val="24"/>
        </w:rPr>
        <w:t xml:space="preserve">         </w:t>
      </w:r>
      <w:r>
        <w:rPr>
          <w:bCs/>
          <w:color w:val="000000"/>
          <w:spacing w:val="-7"/>
          <w:sz w:val="24"/>
          <w:szCs w:val="24"/>
        </w:rPr>
        <w:t>1.2. Используемые в настоящем Порядке понятия «субъект малого и (или) среднего предпринимательства» понимается в том значении, в котором они используются в Федеральном законе от 24.07.2007 № 209-ФЗ «О развитии малого и среднего предпринимательства в Российской Федерации» (далее – Федеральный закон).</w:t>
      </w:r>
    </w:p>
    <w:p>
      <w:pPr>
        <w:pStyle w:val="Normal"/>
        <w:jc w:val="both"/>
        <w:rPr>
          <w:bCs/>
          <w:color w:val="000000"/>
          <w:spacing w:val="-7"/>
          <w:sz w:val="24"/>
          <w:szCs w:val="24"/>
        </w:rPr>
      </w:pPr>
      <w:r>
        <w:rPr>
          <w:rFonts w:eastAsia="Arial"/>
          <w:bCs/>
          <w:color w:val="000000"/>
          <w:spacing w:val="-7"/>
          <w:sz w:val="24"/>
          <w:szCs w:val="24"/>
        </w:rPr>
        <w:t xml:space="preserve">         </w:t>
      </w:r>
      <w:r>
        <w:rPr>
          <w:bCs/>
          <w:color w:val="000000"/>
          <w:spacing w:val="-7"/>
          <w:sz w:val="24"/>
          <w:szCs w:val="24"/>
        </w:rPr>
        <w:t>1.3. Субсидии предоставляются на безвозмездной и безвозвратной основе в целях возмещения части затрат на уплату процентов по кредитам, привлеченным не ранее двух лет до начала текущего финансового года (года выплаты субсидий) на срок не более трех лет в российских кредитных организациях.</w:t>
      </w:r>
    </w:p>
    <w:p>
      <w:pPr>
        <w:pStyle w:val="Normal"/>
        <w:ind w:firstLine="54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1.4. Субсидии предоставляются в размере одной четвертой фактических затрат на уплату процентов за пользование кредитами, но не более одной четвертой ставки рефинансирования Центрального банка Российской Федерации, действующей на дату заключения кредитного договора.</w:t>
      </w:r>
    </w:p>
    <w:p>
      <w:pPr>
        <w:pStyle w:val="Normal"/>
        <w:ind w:firstLine="54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5. Субсидии на возмещение части затрат на уплату процентов предоставляются субъектам малого и среднего предпринимательства:</w:t>
      </w:r>
    </w:p>
    <w:p>
      <w:pPr>
        <w:pStyle w:val="Normal"/>
        <w:ind w:firstLine="54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- сельскохозяйственным товаропроизводителям (кроме граждан, ведущих личное подсобное хозяйство), крестьянским (фермерским) хозяйствам (при условии, что общая сумма кредита (займа), полученного ими в текущем году, не менее 1000,0 тыс. рублей), </w:t>
      </w:r>
      <w:r>
        <w:rPr>
          <w:color w:val="000000"/>
          <w:sz w:val="24"/>
          <w:szCs w:val="24"/>
        </w:rPr>
        <w:t>по кредитам (части кредитов),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правляемым на: </w:t>
      </w:r>
    </w:p>
    <w:p>
      <w:pPr>
        <w:pStyle w:val="Normal"/>
        <w:ind w:firstLine="54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купку горючесмазочных материалов;</w:t>
      </w:r>
    </w:p>
    <w:p>
      <w:pPr>
        <w:pStyle w:val="Normal"/>
        <w:ind w:firstLine="54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закупку запасных частей и материалов для ремонта сельскохозяйственной техники; </w:t>
      </w:r>
    </w:p>
    <w:p>
      <w:pPr>
        <w:pStyle w:val="Normal"/>
        <w:ind w:firstLine="54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закупку минеральных удобрений; </w:t>
      </w:r>
    </w:p>
    <w:p>
      <w:pPr>
        <w:pStyle w:val="Normal"/>
        <w:ind w:firstLine="54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купку средств защиты растений;</w:t>
      </w:r>
    </w:p>
    <w:p>
      <w:pPr>
        <w:pStyle w:val="Normal"/>
        <w:ind w:firstLine="54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закупку кормов; </w:t>
      </w:r>
    </w:p>
    <w:p>
      <w:pPr>
        <w:pStyle w:val="Normal"/>
        <w:ind w:firstLine="54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етеринарных препаратов;</w:t>
      </w:r>
    </w:p>
    <w:p>
      <w:pPr>
        <w:pStyle w:val="Normal"/>
        <w:ind w:firstLine="54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на приобретение молодняка сельскохозяйственных животных. </w:t>
      </w:r>
    </w:p>
    <w:p>
      <w:pPr>
        <w:pStyle w:val="Normal"/>
        <w:ind w:firstLine="540"/>
        <w:jc w:val="both"/>
        <w:rPr/>
      </w:pPr>
      <w:r>
        <w:rPr>
          <w:color w:val="000000"/>
          <w:kern w:val="2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субъектам малого и среднего предпринимательства (юридическим лицам, индивидуальным предпринимателям), кроме организаций и индивидуальных предпринимателей агропромышленного комплекса, на возмещение части затрат на уплату процентов по кредитам кредитных организаций, действующим в финансовом году, в котором выплачиваются субсидии и направляемым на: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ительство зданий и сооружений для использования по основному виду деятельности (за исключением розничной торговли и общественного питания), приобретение земельных участков, производственных зданий и сооружений для расширения производственных мощносте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тение машин и технологического оборудования, включая его доставку, монтаж и пуско-наладочные работы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тение грузового и специализированного транспорта для производственных целей, кроме легкового автотранспорт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ключение к инженерным сетям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В настоящем Порядке используются также следующие понятия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тендент – субъект малого и (или) среднего предпринимательства, подавший заявление о предоставлении субсиди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учатель – субъект малого и (или) среднего предпринимательства, по заявлению которого принято решение о предоставлении субсидии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 уполномоченный орган – отдел финансов, бюджета и экономики администрац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игорьевского</w:t>
      </w:r>
      <w:r>
        <w:rPr>
          <w:sz w:val="24"/>
          <w:szCs w:val="24"/>
        </w:rPr>
        <w:t xml:space="preserve"> сельского</w:t>
      </w:r>
      <w:r>
        <w:rPr>
          <w:color w:val="000000"/>
          <w:sz w:val="24"/>
          <w:szCs w:val="24"/>
        </w:rPr>
        <w:t xml:space="preserve"> поселения, отвечающий за организацию и проведение отбора субъектов малого и (или) среднего предпринимательства, с целью финансовой поддержки в форме субсидий  для возмещения части затрат на уплату процентов по кредитам российских кредитных организаций, полученным субъектами малого и (или) среднего предпринимательства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договор субсидирования – договор о предоставлении средств бюджета Григорьевского</w:t>
      </w:r>
      <w:r>
        <w:rPr>
          <w:sz w:val="24"/>
          <w:szCs w:val="24"/>
        </w:rPr>
        <w:t xml:space="preserve"> сельского</w:t>
      </w:r>
      <w:r>
        <w:rPr>
          <w:color w:val="000000"/>
          <w:sz w:val="24"/>
          <w:szCs w:val="24"/>
        </w:rPr>
        <w:t xml:space="preserve"> поселения в форме субсидий, заключаемый между администрацией Григорьевского </w:t>
      </w:r>
      <w:r>
        <w:rPr>
          <w:sz w:val="24"/>
          <w:szCs w:val="24"/>
        </w:rPr>
        <w:t>сельского</w:t>
      </w:r>
      <w:r>
        <w:rPr>
          <w:color w:val="000000"/>
          <w:sz w:val="24"/>
          <w:szCs w:val="24"/>
        </w:rPr>
        <w:t xml:space="preserve"> поселения и получателем субсидии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орядок и условия предоставления субсидии</w:t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1. Субсидии предоставляются в пределах бюджетных ассигнований и лимитов бюджетных обязательств в соответствии со сводной бюджетной росписью расходов бюджета Григорьевского</w:t>
      </w:r>
      <w:r>
        <w:rPr>
          <w:sz w:val="24"/>
          <w:szCs w:val="24"/>
        </w:rPr>
        <w:t xml:space="preserve"> сельского</w:t>
      </w:r>
      <w:r>
        <w:rPr>
          <w:color w:val="000000"/>
          <w:sz w:val="24"/>
          <w:szCs w:val="24"/>
        </w:rPr>
        <w:t xml:space="preserve"> поселения на соответствующий финансовый год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2. Предоставление субсидий осуществляется на основании договора о предоставлении субсидий (далее – договор), заключенного между администрацией Григорьевского</w:t>
      </w:r>
      <w:r>
        <w:rPr>
          <w:sz w:val="24"/>
          <w:szCs w:val="24"/>
        </w:rPr>
        <w:t xml:space="preserve"> сельского</w:t>
      </w:r>
      <w:r>
        <w:rPr>
          <w:color w:val="000000"/>
          <w:sz w:val="24"/>
          <w:szCs w:val="24"/>
        </w:rPr>
        <w:t xml:space="preserve"> поселения и получателями бюджетных средств, в пределах лимитов бюджетных обязательств, предусмотренных местным бюджетом на соответствующий финансовый год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Субсидии предоставляются субъектам малого и (или) среднего предпринимательства, соответствующим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4. Право на получение субсидии имеют субъекты малого и (или) среднего предпринимательства, зарегистрированные на территории Григорьевского</w:t>
      </w:r>
      <w:r>
        <w:rPr>
          <w:sz w:val="24"/>
          <w:szCs w:val="24"/>
        </w:rPr>
        <w:t xml:space="preserve"> сельского</w:t>
      </w:r>
      <w:r>
        <w:rPr>
          <w:color w:val="000000"/>
          <w:sz w:val="24"/>
          <w:szCs w:val="24"/>
        </w:rPr>
        <w:t xml:space="preserve"> поселения и не имеющие задолженности по налоговым и иным обязательным платежам в бюджетную систему Российской Федерац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Субсидии не предоставляются претендентам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меющим просроченную задолженность по налоговым и иным обязательным платежам (включая пени и штрафы) в бюджеты всех уровней и внебюджетные фонды на дату предоставления заявления на возмещение из местного бюджета части затрат на уплату процентов по кредитам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ходящимся в стадии ликвидации или в отношении которых введена процедура банкротств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убсидии не предоставляются претендентам для возмещения части затрат на уплату процентов, начисленных и уплаченных по просроченной ссудной задолженност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субсидии не предоставляются претендентам, получающим (получившим) по этому же  кредиту другие субсидии в текущем году  и предыдущие года (не более двух лет до начала текущего финансового года)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рганизация и проведение отбора субъектов малого и среднего предпринимательства</w:t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1. Заявления претендентов на получение субсидий направляются в  уполномоченный орган администрации Григорьевского</w:t>
      </w:r>
      <w:r>
        <w:rPr>
          <w:sz w:val="24"/>
          <w:szCs w:val="24"/>
        </w:rPr>
        <w:t xml:space="preserve"> сельского</w:t>
      </w:r>
      <w:r>
        <w:rPr>
          <w:color w:val="000000"/>
          <w:sz w:val="24"/>
          <w:szCs w:val="24"/>
        </w:rPr>
        <w:t xml:space="preserve"> поселения Северского района уполномоченному органу с обязательной регистрацией заявки. По требованию претендента уполномоченный орган  выдает расписку в получении документов, установленных пунктом 3.2. настоящего Порядк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етенденты на получение субсидий без проведения отбора представляют следующие документы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на участие в отборе о предоставлении субсидии, согласно приложения № 1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ую в срок не ранее 20 дней до даты подачи заявлени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ку инспекции Федеральной налоговой службы России по Северскому району о состоянии расчетов по налогам, сборам и взносам, полученную в срок не ранее 20 дней до даты подачи заявлени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ю кредитного договора, заключенного в текущем и (или) предыдущем году, с приложением графика возврата кредита и уплаты процентов по нему, заверенную кредитной организацией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чет о целевом использовании кредитных средств, заверенный кредитной организацие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веренные получателем копии документов, подтверждающих уплату получателем суммы основного долга по кредитному договору и процентов за пользование кредитом в сроки, предусмотренные кредитным договором, в предыдущем квартале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веренные получателем копии документов либо подлинники, которыми кредитная организация подтверждает получение сумм кредита,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лату процентов за пользование кредитом и основного долга по кредитному договору (выписки со ссудного счета получателя, выписки с лицевого счета получателя, письмо кредитной организации или иные документы)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е у заявителя иных документов, в том числе тех, которые имею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, за исключением случаев, если такие документы включены в определенный Федеральным законом от 27 июля 2010 года № 210-ФЗ «Об организации предоставления муниципальных услуг» перечень документов, не допускаетс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являющихся участниками соглашений о разделе продукци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существляющих предпринимательскую деятельность в сфере игорного бизнес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ая поддержка субъектов малого и среднего предпринимательства, предусмотренная настоящей целевой программой,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казании поддержки должно быть отказано в случае, если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 представлены документы, определенные соответствующи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,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е выполнены условия оказания поддержк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Уполномоченный орган в течение 15 дней со дня окончания регистрации заявлений рассматривает поступившие документы и принимает решение о предоставление субсидии либо об отказе в предоставлении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сидии и информирует заявителя о принятом решении в течение  5 дней со дня его принят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4.  Решение о предоставлении субсидии оформляется постановлением глав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игорьевского</w:t>
      </w:r>
      <w:r>
        <w:rPr>
          <w:sz w:val="24"/>
          <w:szCs w:val="24"/>
        </w:rPr>
        <w:t xml:space="preserve"> сельского</w:t>
      </w:r>
      <w:r>
        <w:rPr>
          <w:color w:val="000000"/>
          <w:sz w:val="24"/>
          <w:szCs w:val="24"/>
        </w:rPr>
        <w:t xml:space="preserve"> поселения Северского района  и договором о субсидировании, который заключается с субъектом малого и (или) среднего предпринимательства в течение 10 рабочих дней со дня вступления в законную силу данного постановл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Предоставление субсидий получателям производится в пределах средств, предусмотренных на эти цели в местном бюджете на соответствующий финансовый год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 Заявления претендентов на участие в отборе принимаются с 12 июля по 12 августа текущего года (года выплаты субсидии)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Заявления на участие в отборе принимаются по адресу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дарский край, Северский район, ст. Григорьевская, ул. 50 лет ВЛКСМ, 8а, тел. 44-6-6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орядок подготовки заявления на участие в отборе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 Заявление на участие в отборе подготавливается участниками отбора по форме согласно приложению № 1 к настоящему Порядку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Одновременно с подачей заявления предоставляются  документы согласно приложению № 2 к настоящему Порядку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Плановый расчет суммы субсидий на возмещение части затрат на уплату процентов по кредитному договору по форме согласно приложению № 3 к настоящему Порядку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Представление  документов, не соответствующих  требованиям, установленным к документации, считается нарушением условий отбора и является основанием для отклонения заявления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Участники отбора должны подготовить один экземпляр документов,  который должен быть закреплен в папке-скоросшивателе, пронумерован, содержать опись с указанием страниц расположения документов и быть подписан индивидуальным предпринимателем или руководителем малого и (или) среднего предприятия и заверены печатью (при наличии)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Заявления на участие в отборе  регистрируются в журнале учета заявлений, с указанием даты приема, который должен быть пронумерован, прошнурован и скреплен печатью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Все заявления, полученные после даты окончания приема, будут признаны опоздавшими. Датой получения заявления считается дата, проставленная в журнале учета заявлений при получении заявл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 Все расходы, связанные с подготовкой документов и предоставлением заявления, несут претенденты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Проведение отбора субъектов малого и среднего предпринимательства</w:t>
      </w:r>
    </w:p>
    <w:p>
      <w:pPr>
        <w:pStyle w:val="Normal"/>
        <w:ind w:firstLine="540"/>
        <w:jc w:val="both"/>
        <w:rPr/>
      </w:pPr>
      <w:r>
        <w:rPr>
          <w:color w:val="000000"/>
          <w:kern w:val="2"/>
          <w:sz w:val="24"/>
          <w:szCs w:val="24"/>
        </w:rPr>
        <w:t>5.1.</w:t>
      </w:r>
      <w:r>
        <w:rPr>
          <w:color w:val="000000"/>
          <w:sz w:val="24"/>
          <w:szCs w:val="24"/>
        </w:rPr>
        <w:t xml:space="preserve"> Отбор субъектов малого и среднего предпринимательства для предоставления субсидий на уплату части процентной ставки по кредитам,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каемым субъектами малого и (или) среднего предпринимательства в кредитных российских организациях, осуществляет уполномоченный орган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Уполномоченный орган  в целях обеспечения организации и проведения отбора субъектов малого и (или) среднего предпринимательства на право заключения договора о предоставлении субсидий для возмещения части затрат: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щает извещение о проведении отбора субъектов малого и (или) среднего предпринимательства в средствах массовой информации газета «Зори»;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 прием заявлений от субъектов малого и (или) среднего предпринимательств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одит до сведения субъектов малого и (или) среднего предпринимательства, участвующих в отборе, информацию о его результатах согласно приложению № 4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Отбор субъектов малого и (или) среднего предпринимательства в соответствии с настоящим Порядком осуществляется в срок не превышающий 15 рабочих дней после даты окончания подачи заявлений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Все заявления на участие в отборе оцениваются  по балльной шкале по следующим критериям оценки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47"/>
        <w:gridCol w:w="132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й оцен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я и документы удовлетворяют установленным требованиям и условиям отб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немесячная заработная плата работников субъекта малого и (или) среднего предпринимательства на момент подачи заявления на участие в отбор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среднемесячной заработной платы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хранение на прежнем уровне среднемесячной заработной платы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меньшение среднемесячной заработной платы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иод осуществления предпринимательской деятельности на дату подачи заявле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олее двух л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 шести месяцев до двух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нее шести месяце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ленность работников субъекта малого и (или) среднего предпринимательства на момент подачи заявле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численности работников субъекта малого и (или) среднего предпринима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хранение численности работников субъекта малого и (или) среднего предпринима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меньшение численности работников субъекта малого и (или) среднего предпринима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5.5. Рейтинг заявления на участие в отборе равняется сумме  баллов по каждому критерию оценки. Победителями отбора признаются заявления претендентов, набравшие наибольшее количество  баллов. При этом количество победителей определяется в пределах бюджетных ассигнований и лимитов бюджетных обязательств в соответствии со сводной бюджетной росписью расходов бюджета</w:t>
      </w:r>
      <w:r>
        <w:rPr>
          <w:sz w:val="24"/>
          <w:szCs w:val="24"/>
        </w:rPr>
        <w:t xml:space="preserve"> Григорьевского сельского</w:t>
      </w:r>
      <w:r>
        <w:rPr>
          <w:color w:val="000000"/>
          <w:sz w:val="24"/>
          <w:szCs w:val="24"/>
        </w:rPr>
        <w:t xml:space="preserve"> поселения на финансовый год (год выплаты субсидий) и в порядке очередности регистрации их заявлений в Журнале регистрации заявлений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В случае принятия решения об отказе  в предоставлении  бюджетных средств в форме субсидий для возмещения части затрат, претендента  письменно извещают о принятом решении в течение 5 рабочих дней со дня принятия решения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Процедура выплаты субсид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Субсидии рассчитываются на сумму использования средств кредита или их части на цели, предусмотренные настоящим Порядком, с даты расходования кредитных средств субъектом малого и (или) среднего предпринимательства по целевому назначению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Перечисление субсидий субъектам малого и (или) среднего предпринимательства  осуществляется в порядке очередности регистрации их заявлений в Журнале регистрации заявлений, по результатам отбора   путем перечисления денежных средств на расчетные счета получателей субсидий, открытые в кредитных российских организациях после представления фактического расчета по договору субсидирования суммы субсидий на возмещение части затрат на уплату процентов согласно приложению № 5 к настоящему Порядк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6.3. Уполномоченный орган до 31 августа формирует реестр получателей субсидий на возмещение части затрат на уплату процентов  по кредитным договорам по форме согласно приложению № 6 к настоящему Порядку и в течение 3 рабочих дней направляет их в МКУ «Централизованная бухгалтерия администрации МО Северский район»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6.4. МКУ «Централизованная бухгалтерия администрации МО Северский район» в срок, не превышающий 15 рабочих дней после получения реестра получателей субсидий на возмещение части затрат на уплату процентов  по кредитным договорам, перечисляет сумму субсидий на расчетные счета субъектов малого и (или)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6.5. Предоставление субсидий осуществляется в пределах бюджетных средств предусмотренных в бюджет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игорьевского</w:t>
      </w:r>
      <w:r>
        <w:rPr>
          <w:sz w:val="24"/>
          <w:szCs w:val="24"/>
        </w:rPr>
        <w:t xml:space="preserve"> сельского</w:t>
      </w:r>
      <w:r>
        <w:rPr>
          <w:color w:val="000000"/>
          <w:sz w:val="24"/>
          <w:szCs w:val="24"/>
        </w:rPr>
        <w:t xml:space="preserve"> поселения</w:t>
      </w:r>
      <w:bookmarkStart w:id="4" w:name="sub_34"/>
      <w:r>
        <w:rPr>
          <w:color w:val="000000"/>
          <w:sz w:val="24"/>
          <w:szCs w:val="24"/>
        </w:rPr>
        <w:t xml:space="preserve"> на финансовый год (год выплаты субсидий)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6.6. Субсидия считается предоставленной получателю в день списания средств с лицевого счета администрации Григорьевского</w:t>
      </w:r>
      <w:r>
        <w:rPr>
          <w:sz w:val="24"/>
          <w:szCs w:val="24"/>
        </w:rPr>
        <w:t xml:space="preserve"> сельского</w:t>
      </w:r>
      <w:r>
        <w:rPr>
          <w:color w:val="000000"/>
          <w:sz w:val="24"/>
          <w:szCs w:val="24"/>
        </w:rPr>
        <w:t xml:space="preserve"> поселения на расчетный счет получател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 Порядок возврата субсидий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четность об использовании субсиди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 xml:space="preserve">7.1. </w:t>
      </w:r>
      <w:r>
        <w:rPr>
          <w:color w:val="000000"/>
          <w:sz w:val="24"/>
          <w:szCs w:val="24"/>
        </w:rPr>
        <w:t xml:space="preserve">В случае выявления фактов представления  недостоверных документов и сведений, получатель обязан возвратить в бюджет Григорьевского </w:t>
      </w:r>
      <w:r>
        <w:rPr>
          <w:sz w:val="24"/>
          <w:szCs w:val="24"/>
        </w:rPr>
        <w:t>сельского</w:t>
      </w:r>
      <w:r>
        <w:rPr>
          <w:color w:val="000000"/>
          <w:sz w:val="24"/>
          <w:szCs w:val="24"/>
        </w:rPr>
        <w:t xml:space="preserve"> поселения сумму полученных субсидий в течение 10 календарных дней со дня уведомления  в соответствии с законодательством Российской Федераци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7.2. Уполномоченный орган имеет право проводить проверку целевого использования выделенных субсидий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ab/>
        <w:t>7.3. В случае использования субсидии не по целевому назначению сумма  средств, использованная не по целевому назначению, взыскиваются в бюдже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игорьевского</w:t>
      </w:r>
      <w:r>
        <w:rPr>
          <w:sz w:val="24"/>
          <w:szCs w:val="24"/>
        </w:rPr>
        <w:t xml:space="preserve"> сельского</w:t>
      </w:r>
      <w:r>
        <w:rPr>
          <w:bCs/>
          <w:color w:val="000000"/>
          <w:sz w:val="24"/>
          <w:szCs w:val="24"/>
        </w:rPr>
        <w:t xml:space="preserve"> поселения в порядке, предусмотренном законодательством Российской Федераци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7.4. По окончании финансового года получатели субсидий представляют отчет об использовании субсидий с представлением документов, подтверждающих целевое использование субсидий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ab/>
        <w:t xml:space="preserve">7.5. Отчет составляется в соответствии с правилами составления отчетности, в двух экземплярах, один из которых остается в администрации </w:t>
      </w:r>
      <w:r>
        <w:rPr>
          <w:color w:val="000000"/>
          <w:sz w:val="24"/>
          <w:szCs w:val="24"/>
        </w:rPr>
        <w:t>Григорьевского</w:t>
      </w:r>
      <w:r>
        <w:rPr>
          <w:sz w:val="24"/>
          <w:szCs w:val="24"/>
        </w:rPr>
        <w:t xml:space="preserve"> сельского</w:t>
      </w:r>
      <w:r>
        <w:rPr>
          <w:bCs/>
          <w:color w:val="000000"/>
          <w:sz w:val="24"/>
          <w:szCs w:val="24"/>
        </w:rPr>
        <w:t xml:space="preserve"> поселения, второй с отметкой о приеме – возвращается получателю субсидии. Отчет заверяется подписями и печатью. К отчету прилагается акт сверки расчетов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7.6. Получатели субсидий обеспечивают учет и хранение документов, подтверждающих использование субсидий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8. Обжалование действий (бездействий) администрации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ригорьевского</w:t>
      </w:r>
      <w:r>
        <w:rPr>
          <w:b/>
          <w:sz w:val="24"/>
          <w:szCs w:val="24"/>
        </w:rPr>
        <w:t xml:space="preserve"> сельского</w:t>
      </w:r>
      <w:r>
        <w:rPr>
          <w:b/>
          <w:bCs/>
          <w:color w:val="000000"/>
          <w:sz w:val="24"/>
          <w:szCs w:val="24"/>
        </w:rPr>
        <w:t xml:space="preserve"> поселения и ответственность при предоставлении субсидий</w:t>
      </w:r>
      <w:bookmarkEnd w:id="4"/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Действие (бездействие) при принятии решения о предоставлении субсидии, а также решение об отказе в предоставлении субсидии либо неправильное определение ее размера могут быть обжалованы в установленном законодательством порядк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Ответственность за соблюдение условий и правомерность предоставления субсидий несет уполномоченный орган, за достоверность представляемых документов и сведений - субъекты малого и среднего предпринимательств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Реестр субъектов малого и среднего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принимательства – получателей поддержки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9.1. Уполномоченный орган при поддержке общего отдела администрац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игорьевского</w:t>
      </w:r>
      <w:r>
        <w:rPr>
          <w:sz w:val="24"/>
          <w:szCs w:val="24"/>
        </w:rPr>
        <w:t xml:space="preserve"> сельского</w:t>
      </w:r>
      <w:r>
        <w:rPr>
          <w:color w:val="000000"/>
          <w:sz w:val="24"/>
          <w:szCs w:val="24"/>
        </w:rPr>
        <w:t xml:space="preserve"> поселения ведет реестр субъектов малого и среднего предпринимательства – получателей поддержки (Реестр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Реестр ведется в электронном вид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3. Ведение Реестра, в том числе включение (исключение) в Реестр сведений о субъектах малого и среднего предпринимательства - получателях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ки (далее - сведения о получателях поддержки), осуществляется органом с соблюдением требований, установленных Федеральным законом «Об информации, информационных технологиях и о защите информации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4. Реестр ведется по форме, установленной Постановлением Правительства РФ от 6 мая 2008 г. № 358 «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5. Сведения, содержащиеся в Реестре, являются открытыми и общедоступными. Уполномоченный орган по запросу судебных и правоохранительных органов предоставляет без взимания платы информацию о наличии или об отсутствии сведений о получателях поддержки (в форме выписки)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9.6. Уполномоченный орган в течение 30 дней с даты принятия решения об оказании поддержки или о прекращении оказания поддержки размещает сведения, содержащиеся в Реестре, на официальном сайте Григорьевского</w:t>
      </w:r>
      <w:r>
        <w:rPr>
          <w:sz w:val="24"/>
          <w:szCs w:val="24"/>
        </w:rPr>
        <w:t xml:space="preserve"> сельского</w:t>
      </w:r>
      <w:r>
        <w:rPr>
          <w:color w:val="000000"/>
          <w:sz w:val="24"/>
          <w:szCs w:val="24"/>
        </w:rPr>
        <w:t xml:space="preserve"> поселения в сети «Интернет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7. Сведения о получателях поддержки хранятся органом в соответствии с законодательством Российской Федерации об архивном дел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8. При внесении в Реестр сведений о получателе поддержки указыва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) наименование органа, предоставившего поддержк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) номер реестровой записи и дата включения органом сведений о получателе поддержки в реестр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) полное и сокращенное (если имеется) наименование, в том числе фирменное наименование юридического лица или фамилия, имя и отчество (если имеется) индивидуального предпринимателя - получателя поддержк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) 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 (страна, почтовый индекс, субъект Российской Федерации, район, город (населенный пункт), улица (проспект, переулок и т.д.), номер дома (владения), корпуса (строения), квартиры (офиса)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)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 - получателя поддержк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) идентификационный номер налогоплательщика, присвоенный получателю поддержк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) сведения о виде, форме и размере предоставленной поддержк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) дата принятия решения об оказании поддержки или о прекращении оказания поддержк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) срок оказания поддержк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) информация о нарушении порядка и условий предоставления поддержки (если имеется), в том числе о нецелевом использовании средств поддерж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9. Основанием для принятия решения о включении сведений о получателе поддержки в реестр является решение органа об оказании такой поддерж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0. Орган проверяет наличие сведений (их изменение) о получателе поддержки, предусмотренных пунктом 8 настоящего Положения. В случае отсутствия необходимых сведений, а также при обнаружении в них несоответствия орган в течение 3 дней запрашивает недостающие све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1. Проверенные сведения о получателе поддержки включаются органом в реестр и образуют реестровую запись, которая должна быть подписана представителем органа, имеющим соответствующие полномочия, с использованием электронной цифровой подписи или иного аналога собственноручной подпис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2. В случае предоставления получателем поддержки информации об изменении сведений, предусмотренных пунктом 9.8 настоящего Порядка, уполномоченный  9.13. Реестровая запись, содержащая сведения о получателе поддержки, исключается из реестра уполномоченным органом по истечении 3 лет с даты окончания срока оказания поддержки на основании решения орга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4. Сведения о получателе поддержки, исключенные из реестра, а также электронные журналы учета операций, выполненных с помощью информационной системы, хранятся органом в соответствии с законодательством Российской Федерации об архивном деле. Уполномоченный орган вносит изменения в реестровую запис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5. Реестр ведется на государственном языке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6. В целях защиты сведений, включенных в реестры, уполномоченный орган должен обеспечить бесперебойную работу по ведению Реестра, защиту информационных ресурсов от взлома и несанкционированного доступа, а также разграничение прав пользователей информационной систем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целях защиты сведений, содержащихся в реестре, осуществляется ведение электронных журналов учета операций, а также формирование резервных копий реестра на электронных носителях, которые хранятся в местах, исключающих их утрату одновременно с оригинал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7. В случае ведения Реестра с использованием специальной информационной системы такая система должна обеспечива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) поиск сведений о получателях поддержки, предусмотренных  пунктом 9.8 настоящего Порядк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) формирование по запросу посетителя официального сайта в сети Интернет справки о нахождении в реестре сведений о получателе поддерж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Приложение № 1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 xml:space="preserve">к Порядку возмещения (субсидирования) 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из бюджета</w:t>
      </w:r>
      <w:r>
        <w:rPr>
          <w:sz w:val="24"/>
          <w:szCs w:val="24"/>
        </w:rPr>
        <w:t xml:space="preserve"> Григорьевского сельского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 xml:space="preserve">части затрат на уплату процентов по 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 xml:space="preserve">кредитам российских кредитных 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 xml:space="preserve">организаций, полученным субъектами  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 xml:space="preserve">малого и (или) средне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предпринимательств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участие в отборе субъектов малого и (или) среднего предпринимательства н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 заключения договора о предоставлении субсидий для возмещения части затрат на уплату процентов по кредитам кредитных российских организаций, полученным субъектами малого и (или) среднего предпринимательств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именование организации (Ф.И.О. индивидуального предпринимател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Юридический адрес (местонахождения организации или место жительства индивидуального предпринимателя)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Фамилия, имя, отчество руководителя организации 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Телефон, факс 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сновные виды деятельности 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Средняя численность работников за предшествующий календарный год, чел. 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ыручка от реализации товаров (работ, услуг) без учета налога на добавленную стоимость за предшествующий календарный год, тыс.руб. 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Характеристика основных видов продукции (услуг), с указанием кодов ОКВЭ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Наименование кредитной организации 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Номер и дата подписания кредитного договора, дата предоставления кредит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Сумма  кредитного договора, тыс.руб.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Срок действия кредитного договора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Кредитная ставка (процентов в год)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Заявитель подтверждает, что вся информация, содержащаяся в заявлении, является подлинной и не возражает против доступа к ней любых заинтересованных лиц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организаци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дивидуальный предприниматель    </w:t>
        <w:tab/>
        <w:tab/>
        <w:tab/>
        <w:tab/>
        <w:tab/>
        <w:t xml:space="preserve">_____________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                                                                                                     (подпись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86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 Порядку возмещ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субсидирования) из бюджета</w:t>
            </w:r>
            <w:r>
              <w:rPr>
                <w:sz w:val="24"/>
                <w:szCs w:val="24"/>
              </w:rPr>
              <w:t xml:space="preserve">  Григорьевского 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 части затрат на уплату процентов по кредитам российских кредитных организаций, полученным субъектами малого и (или) средне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частия в отборе субъекты малого и среднего предпринимательства предоставляют следующие документы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Справку  о наименовании видов товаров, объеме товаров, произведенных и (или) реализованных субъектом малого и (или) среднего предпринимательства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, составленную субъектом малого и (или) среднего предпринимательства;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Бухгалтерский баланс субъекта малого и (или) среднего предпринимательства по состоянию на последнюю отчетную дату, предшествующую дате подачи заявления, либо если субъект малого и (или) среднего предпринимательства не представляет в налоговые органы бухгалтерский баланс, иную предусмотренную законодательством Российской Федерации о налогах и сборах документацию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7"/>
          <w:sz w:val="24"/>
          <w:szCs w:val="24"/>
        </w:rPr>
        <w:t xml:space="preserve">3. Копии учредительных документов </w:t>
      </w:r>
      <w:r>
        <w:rPr>
          <w:color w:val="000000"/>
          <w:sz w:val="24"/>
          <w:szCs w:val="24"/>
        </w:rPr>
        <w:t>субъекта малого и среднего предпринимательств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Копию свидетельства о постановке на налоговый учет;</w:t>
      </w:r>
    </w:p>
    <w:p>
      <w:pPr>
        <w:pStyle w:val="Style55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5. Справку   налогового   органа    об    отсутствии    просроченной</w:t>
      </w:r>
    </w:p>
    <w:p>
      <w:pPr>
        <w:pStyle w:val="Style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долженности по налоговым и иным обязательным платежам (приказ ФНС РФ от 23 мая 2005 года N ММ-3-19/206@,; форму-4 ФСС РФ (приказ Минздравсоцразвития России от 6 ноября 2009г. № 871н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.  Выписка из Единого государственного реестра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7"/>
          <w:sz w:val="24"/>
          <w:szCs w:val="24"/>
        </w:rPr>
        <w:t xml:space="preserve">7.  </w:t>
      </w:r>
      <w:r>
        <w:rPr>
          <w:color w:val="000000"/>
          <w:sz w:val="24"/>
          <w:szCs w:val="24"/>
        </w:rPr>
        <w:t>Заверенные  кредитной  организацией:  копия  кредитного  договора</w:t>
      </w:r>
    </w:p>
    <w:p>
      <w:pPr>
        <w:pStyle w:val="Style55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договора займа),  выписка из ссудного счета заемщика о получении кредита</w:t>
      </w:r>
    </w:p>
    <w:p>
      <w:pPr>
        <w:pStyle w:val="Style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ли документ,  подтверждающий получение займа,  график погашения  кредита (займа) и уплаты процентов по нему;</w:t>
      </w:r>
    </w:p>
    <w:p>
      <w:pPr>
        <w:pStyle w:val="Style55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8. Заверенные  заемщиком  копии  документов,  подтверждающих целевое использование кредита (копия договора на приобретение товаров и услуг)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9. Выписки со счета субъекта малого и среднего предпринимательства, заверенные кредитной организацией, подтверждающие своевременное погашение начисленных процентов за пользование кредитом за отчетный период и погашение (частичное погашение) основного долга по кредитному договору;</w:t>
      </w:r>
    </w:p>
    <w:p>
      <w:pPr>
        <w:pStyle w:val="Style55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ab/>
        <w:t>10.  документ с указанием  номера  счета  заемщика,  открытого  ему в</w:t>
      </w:r>
    </w:p>
    <w:p>
      <w:pPr>
        <w:pStyle w:val="Style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едитной организации для перечисления субсидий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ные документы, должны быть подписаны индивидуальным предпринимателем, руководителем малого и (или) среднего предприятия и заверены печатью (при наличии), закреплены в папке-скоросшивателе, пронумерованы и должны содержать опись с указанием страниц расположения документов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1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рядку возмещения (субсидирования)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 бюджета</w:t>
            </w:r>
            <w:r>
              <w:rPr>
                <w:sz w:val="24"/>
                <w:szCs w:val="24"/>
              </w:rPr>
              <w:t xml:space="preserve"> Григорьев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 части затрат на уплату процентов по кредитам российских кредитных организаций, полученны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ами малого и (или) средне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нимательства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овый расче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ммы субсидий на возмещение части затрат на уплату процент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кредитному договор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организации, Ф.И.О. индивидуального предпринимател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________________________________________тел.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___________________р/сч.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банка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__________________________кор.счет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 деятельности заемщика по ОКВЭД 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кредитному договору № _____ от _____ с ___________________________</w:t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(наименование кредитной организации)</w:t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заключения кредитного договора ______________________________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045" w:leader="none"/>
        </w:tabs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действия кредитного договора 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45" w:leader="none"/>
        </w:tabs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мма кредита (руб.)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45" w:leader="none"/>
        </w:tabs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нтная ставка по кредитному договору 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45" w:leader="none"/>
        </w:tabs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ие цели предоставлен кредит 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45" w:leader="none"/>
        </w:tabs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ка рефинансирования Центрального банка Российской Федерации на дату заключения кредитного договора ______________</w:t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517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024"/>
        <w:gridCol w:w="1062"/>
        <w:gridCol w:w="1239"/>
        <w:gridCol w:w="1424"/>
        <w:gridCol w:w="1166"/>
        <w:gridCol w:w="1425"/>
        <w:gridCol w:w="1425"/>
      </w:tblGrid>
      <w:tr>
        <w:trPr>
          <w:trHeight w:val="25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удно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олженност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ходя и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орой на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яет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 пе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м 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.3 - гр.2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ый размер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жит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рования, %</w:t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ю, руб.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инан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Б РФ</w:t>
            </w:r>
          </w:p>
        </w:tc>
        <w:tc>
          <w:tcPr>
            <w:tcW w:w="11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ной став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 п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н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дог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у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яется в случае,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яется в случае,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ли гр.6&gt;гр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ли гр.6 &lt; гр.5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1 х гр.4 х гр.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х 365(366)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.1 х гр.4 х гр.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ind w:hanging="3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х 365(366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</w:t>
      </w:r>
    </w:p>
    <w:tbl>
      <w:tblPr>
        <w:tblW w:w="6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52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 Порядку возмещения (субсидирования) из бюджета Григорьевского сельского поселения части затрат на уплату процентов по кредитам российских кредитных организаций, полученны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ами малого и (или) средне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нимательств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субъекта малого и (или) среднего предпринимательства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нятом решении о предоставлении субсид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б отказе в предоставлении субсидии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Настоящим уведомляем Вас о том, что в соответствии с постановлением администрации Григорьевского </w:t>
      </w:r>
      <w:r>
        <w:rPr>
          <w:sz w:val="24"/>
          <w:szCs w:val="24"/>
        </w:rPr>
        <w:t>сельского</w:t>
      </w:r>
      <w:r>
        <w:rPr>
          <w:color w:val="000000"/>
          <w:sz w:val="24"/>
          <w:szCs w:val="24"/>
        </w:rPr>
        <w:t xml:space="preserve"> поселения Северского района от ___________ № __________ «О Порядке возмещения (субсидирования) из бюджета</w:t>
      </w:r>
      <w:r>
        <w:rPr>
          <w:sz w:val="24"/>
          <w:szCs w:val="24"/>
        </w:rPr>
        <w:t xml:space="preserve"> Григорьевского сельского</w:t>
      </w:r>
      <w:r>
        <w:rPr>
          <w:color w:val="000000"/>
          <w:sz w:val="24"/>
          <w:szCs w:val="24"/>
        </w:rPr>
        <w:t xml:space="preserve"> поселения части затрат на уплату процентов по кредитам российских кредитных организаций, полученным субъектами малого и (или) среднего предпринимательства» (далее – Постановление) в рамках оказания поддержки субъектов малого и (или) среднего предпринимательства, в соответствии с требованиями Постановления заявления и необходимых документов </w:t>
      </w:r>
      <w:r>
        <w:rPr>
          <w:color w:val="000000"/>
          <w:sz w:val="24"/>
          <w:szCs w:val="24"/>
          <w:u w:val="single"/>
        </w:rPr>
        <w:t>принято решени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ить субсидию 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ать в предоставлении субсидии 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чина отказа в предоставлении субсидии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 финансового отдела</w:t>
      </w:r>
    </w:p>
    <w:p>
      <w:pPr>
        <w:pStyle w:val="Normal"/>
        <w:rPr/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</w:t>
      </w:r>
      <w:r>
        <w:rPr>
          <w:color w:val="000000"/>
          <w:sz w:val="24"/>
          <w:szCs w:val="24"/>
        </w:rPr>
        <w:t>________________             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подпись                                Ф.И.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35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рядку возмещения (субсидирования) из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а</w:t>
            </w:r>
            <w:r>
              <w:rPr>
                <w:sz w:val="24"/>
                <w:szCs w:val="24"/>
              </w:rPr>
              <w:t xml:space="preserve">  Григорьев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 затрат на уплату процентов по кредита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их кредитных организаций, полученны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ами малого и (или) средне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нимательства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расче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ммы субсидий на возмещение части затрат на уплату процент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кредитному договор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организации, Ф.И.О. индивидуального предпринимател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________________________________________тел.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___________________р/сч.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банка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__________________________кор.счет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 деятельности заемщика по ОКВЭД 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кредитному договору № _____ от _____ с ___________________________</w:t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(наименование кредитной организации)</w:t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заключения кредитного договора 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45" w:leader="none"/>
        </w:tabs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действия кредитного договора 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45" w:leader="none"/>
        </w:tabs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мма кредита (руб)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45" w:leader="none"/>
        </w:tabs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нтная ставка по кредитному договору 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45" w:leader="none"/>
        </w:tabs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ие цели предоставлен кредит 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45" w:leader="none"/>
        </w:tabs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ка рефинансирования Центрального банка Российской Федерации на дату заключения кредитного договора ______________</w:t>
      </w:r>
    </w:p>
    <w:p>
      <w:pPr>
        <w:pStyle w:val="Normal"/>
        <w:widowControl/>
        <w:tabs>
          <w:tab w:val="clear" w:pos="708"/>
          <w:tab w:val="left" w:pos="6045" w:leader="none"/>
        </w:tabs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517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024"/>
        <w:gridCol w:w="1062"/>
        <w:gridCol w:w="1239"/>
        <w:gridCol w:w="1424"/>
        <w:gridCol w:w="1166"/>
        <w:gridCol w:w="1425"/>
        <w:gridCol w:w="1425"/>
      </w:tblGrid>
      <w:tr>
        <w:trPr>
          <w:trHeight w:val="25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удно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олженност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ходя и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орой на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яет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 пе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м 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.3 - гр.2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ый размер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жит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рования, %</w:t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ю, руб.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инан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Б РФ</w:t>
            </w:r>
          </w:p>
        </w:tc>
        <w:tc>
          <w:tcPr>
            <w:tcW w:w="11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ной став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 п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н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дог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у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яется в случае,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яется в случае,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ли гр.6&gt;гр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ли гр.6 &lt; гр.5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1 х гр.4 х гр.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х 365(366)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.1 х гр.4 х гр.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ind w:hanging="3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х 365(366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 Знак Знак3"/>
    <w:basedOn w:val="Style10"/>
    <w:qFormat/>
    <w:rPr>
      <w:rFonts w:ascii="Arial" w:hAnsi="Arial" w:eastAsia="Times New Roman" w:cs="Arial"/>
      <w:sz w:val="24"/>
      <w:szCs w:val="24"/>
    </w:rPr>
  </w:style>
  <w:style w:type="character" w:styleId="2">
    <w:name w:val=" Знак Знак2"/>
    <w:basedOn w:val="Style10"/>
    <w:qFormat/>
    <w:rPr>
      <w:rFonts w:ascii="Arial" w:hAnsi="Arial" w:eastAsia="Times New Roman" w:cs="Arial"/>
      <w:sz w:val="24"/>
      <w:szCs w:val="24"/>
    </w:rPr>
  </w:style>
  <w:style w:type="character" w:styleId="1">
    <w:name w:val=" Знак Знак1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0000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000000"/>
      <w:szCs w:val="26"/>
    </w:rPr>
  </w:style>
  <w:style w:type="character" w:styleId="Style26">
    <w:name w:val=" Знак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rongEmphasis">
    <w:name w:val="Strong"/>
    <w:basedOn w:val="Style10"/>
    <w:qFormat/>
    <w:rPr>
      <w:b/>
    </w:rPr>
  </w:style>
  <w:style w:type="character" w:styleId="21">
    <w:name w:val="Знак Знак2"/>
    <w:basedOn w:val="Style10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5">
    <w:name w:val="обычный_"/>
    <w:basedOn w:val="Normal"/>
    <w:qFormat/>
    <w:pPr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7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hyperlink" Target="garantf1://23841448.0" TargetMode="External"/><Relationship Id="rId4" Type="http://schemas.openxmlformats.org/officeDocument/2006/relationships/hyperlink" Target="garantf1://36805048.0" TargetMode="External"/><Relationship Id="rId5" Type="http://schemas.openxmlformats.org/officeDocument/2006/relationships/hyperlink" Target="garantf1://12054854.0" TargetMode="External"/><Relationship Id="rId6" Type="http://schemas.openxmlformats.org/officeDocument/2006/relationships/hyperlink" Target="garantf1://23841448.0" TargetMode="External"/><Relationship Id="rId7" Type="http://schemas.openxmlformats.org/officeDocument/2006/relationships/hyperlink" Target="garantf1://36805048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48:00Z</dcterms:created>
  <dc:creator>user</dc:creator>
  <dc:description/>
  <cp:keywords/>
  <dc:language>en-US</dc:language>
  <cp:lastModifiedBy>SamLab.ws</cp:lastModifiedBy>
  <dcterms:modified xsi:type="dcterms:W3CDTF">2015-12-03T07:57:00Z</dcterms:modified>
  <cp:revision>4</cp:revision>
  <dc:subject/>
  <dc:title>КРАСНОДАРСКИЙ КРАЙ</dc:title>
</cp:coreProperties>
</file>